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9906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 STŘÍBRNICE</w:t>
      </w:r>
    </w:p>
    <w:p>
      <w:pPr>
        <w:pStyle w:val="Heading"/>
        <w:rPr>
          <w:sz w:val="28"/>
        </w:rPr>
      </w:pPr>
      <w:r>
        <w:rPr>
          <w:sz w:val="28"/>
        </w:rPr>
        <w:t>Stříbrnice č.91</w:t>
      </w:r>
    </w:p>
    <w:p>
      <w:pPr>
        <w:pStyle w:val="Subtitle"/>
        <w:rPr/>
      </w:pPr>
      <w:r>
        <w:rPr/>
        <w:t>PSČ  751 4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ozpočtové provizorium na rok 2008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Na základě §44 zákona č.128/2000 Sb., o obcích a § 13 zákona č.250/2000Sb. o rozpočtových pravidlech územních rozpočtů, vyhlašuje zastupitelstvo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a období od 1.ledna 2008 do doby schválení rozpočtu obce, včetně závazných vztahů ke státnímu rozpočtu, krajskému zřízení kraje Olomouckého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ZPOČTOVÉ  PROVIZORIUM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Rozpočtové příjmy a výdaje uskutečněné v době rozpočtového provizoria se stávají příjmy a výdaji rozpočtu po jeho schválení. Při čerpání výdajů v době rozpočtového provizoria se vychází z 3/12 z celkového rozpočtu roku 2007.</w:t>
      </w:r>
    </w:p>
    <w:p>
      <w:pPr>
        <w:pStyle w:val="Subtitle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Miroslav Bartošek                                            František Holík</w:t>
      </w:r>
    </w:p>
    <w:p>
      <w:pPr>
        <w:pStyle w:val="Subtitle"/>
        <w:jc w:val="left"/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místostarosta obce                                             starosta obce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yvěšeno: 04.12.2007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ejmuto: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yvěsil: Straková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ontroloval: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chváleno dne:   28.11.2007           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sz w:val="20"/>
        </w:rPr>
        <w:t>TELEFON / FAX</w:t>
        <w:tab/>
        <w:t>BANKOVNÍ SPOJENÍ</w:t>
        <w:tab/>
        <w:t xml:space="preserve">            IČO              </w:t>
      </w:r>
      <w:r>
        <w:rPr>
          <w:b w:val="false"/>
          <w:sz w:val="22"/>
        </w:rPr>
        <w:t>e-mail: obec.stribrnice@quick.cz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81 767 282                       1884645369/0800                        636 592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9:00Z</dcterms:created>
  <dc:creator>Marek Novák</dc:creator>
  <dc:description/>
  <cp:keywords/>
  <dc:language>en-US</dc:language>
  <cp:lastModifiedBy>*</cp:lastModifiedBy>
  <cp:lastPrinted>2007-12-04T13:38:00Z</cp:lastPrinted>
  <dcterms:modified xsi:type="dcterms:W3CDTF">2007-12-04T12:49:00Z</dcterms:modified>
  <cp:revision>3</cp:revision>
  <dc:subject/>
  <dc:title>OBECNÍ ÚŘAD STŘÍBRNICE</dc:title>
</cp:coreProperties>
</file>